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necesidad de adecuar las bonificaciones del personal que se desempeña como Secretario de las Secretarías Municipales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la Ordenanza Nº 96/97 estableció el valor de la bonificación del personal que se desempeña como Secretario de las Secretarías Municipales, en doscientos módulos mensuales (200,00.-), equivalentes a la suma de Pesos Doscientos Cuatro con Setenta y Seis Centavos ($ 204,76.-) a partir del 1º de octubre de 19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transcurso del tiempo así como la variación del poder adquisitivo de la moneda, que se han dado desde el año 1997 a la actualidad, son fundamentos irrefutables de la necesidad de modificar el valor de dicha bonificació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s tareas desarrolladas por los agentes antes descriptos, implican una responsabilidad, dedicación, confianza y confidencialidad que deben ser reconocidos adecuadam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complejidad de las tareas realizadas en las distintas Secretarías Municipales, requieren agentes con proactividad, con buena atención al público de la comunidad y con ganas de capitalizar conocimientos a futu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ichos agentes demuestran día a día, conocimientos específicos y generales que dinamizan los procedimientos del sistema de gestión municip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convicción del Ejecutivo Municipal, valorar esas capacidades que suman productividad a la gestió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corresponde realizar el acto administrativo respectiv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16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Establécese a partir del 1º de enero de 2012 la suma de Pesos Quinient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  ($ 500,00.-), en concepto de bonificación para el personal administrativo que se desempeña como Secretario de las Secretarías Municipales: Secretaría de Gobierno, Secretaría de Hacienda y Secretaría de Obras y Servicios Públicos.------------------------------</w:t>
      </w:r>
    </w:p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Tendrán derecho a percibir la bonificación establecida por el artículo 1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aquellos agentes designados por Decreto Municipal para desempeñar dicha función, sean personal comprendido dentro de la planta permanente o temporaria, facultándose al Departamento Ejecutivo a establecer el monto de la misma.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En cada Secretaría podrán designarse como máximo dos (2) person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como Secretarios.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4.-</w:t>
      </w:r>
      <w:r>
        <w:rPr>
          <w:rFonts w:cs="Times New Roman" w:ascii="Times New Roman" w:hAnsi="Times New Roman"/>
          <w:sz w:val="24"/>
          <w:szCs w:val="24"/>
        </w:rPr>
        <w:t xml:space="preserve">  Facultase al Departamento Ejecutivo a efectuar las adecuaciones presu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puestarias que origine la aplicación de la presente Ordenanza, pudiendo utilizar como medio de financiación economías de cualquier partida del Presupuesto General de Gastos, excepto las financiadas con recursos afectados.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5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Extraordinaria, a los siete días del mes de marzo de dos mil doce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04:00Z</dcterms:created>
  <dc:creator>Usuario</dc:creator>
  <dc:description/>
  <cp:keywords/>
  <dc:language>en-US</dc:language>
  <cp:lastModifiedBy>Usuario</cp:lastModifiedBy>
  <dcterms:modified xsi:type="dcterms:W3CDTF">2012-03-13T13:52:00Z</dcterms:modified>
  <cp:revision>2</cp:revision>
  <dc:subject/>
  <dc:title/>
</cp:coreProperties>
</file>